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ерчь и Саратов подписали Соглашение о сотрудничестве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8 июня 2019 года, исходя из взаимного стремления к установлению и расширению связей между Саратовской городской Думой и Муниципальным образованием городской округ Керчь, было подписано Соглашение о сотрудничеств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документу, отныне города Керчь и Саратов будут развивать отношения, содействовать установлению двусторонних деловых контактов, развитию взаимовыгодного научно-технического и социально-культурного сотрудничества. 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</w:rPr>
        <w:t xml:space="preserve">Поставившие под соглашением подписи председатель </w:t>
      </w:r>
      <w:r>
        <w:rPr>
          <w:color w:val="000000"/>
          <w:sz w:val="27"/>
          <w:szCs w:val="27"/>
        </w:rPr>
        <w:t>Саратовской городской Думы</w:t>
      </w:r>
      <w:r>
        <w:rPr>
          <w:rStyle w:val="StrongEmphasis"/>
          <w:b w:val="false"/>
          <w:sz w:val="28"/>
          <w:szCs w:val="28"/>
        </w:rPr>
        <w:t xml:space="preserve"> Виктор </w:t>
      </w:r>
      <w:r>
        <w:rPr>
          <w:color w:val="000000"/>
          <w:sz w:val="27"/>
          <w:szCs w:val="27"/>
        </w:rPr>
        <w:t>Малетин</w:t>
      </w:r>
      <w:r>
        <w:rPr>
          <w:rStyle w:val="StrongEmphasis"/>
          <w:b w:val="false"/>
          <w:sz w:val="28"/>
          <w:szCs w:val="28"/>
        </w:rPr>
        <w:t xml:space="preserve"> и глава муниципального образования городской округ Керчь Николай Гусаков не сомневаются, что подписание соглашения создаст надежный фундамент для дальнейшего взаимовыгодного партнерства наших городов, которое отныне будет развиваться на качественно новом уровн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ветствуя гостей, глава муниципального образования г. Керчь Николай Гусаков отметил, что подписание Соглашения нашими городами станет</w:t>
      </w:r>
      <w:r>
        <w:rPr>
          <w:rFonts w:cs="Arial" w:ascii="Arial" w:hAnsi="Arial"/>
          <w:color w:val="404040"/>
          <w:sz w:val="18"/>
          <w:szCs w:val="18"/>
        </w:rPr>
        <w:t xml:space="preserve"> </w:t>
      </w:r>
      <w:r>
        <w:rPr>
          <w:sz w:val="28"/>
          <w:szCs w:val="28"/>
        </w:rPr>
        <w:t>залогом дружбы и сотрудничества, а опыт коллег из Саратова позволит эффективно использовать имеющиеся ресурсы для улучшения жизни керчан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, председатель Саратовской городской Думы </w:t>
      </w:r>
      <w:r>
        <w:rPr>
          <w:rStyle w:val="StrongEmphasis"/>
          <w:b w:val="false"/>
          <w:sz w:val="28"/>
          <w:szCs w:val="28"/>
        </w:rPr>
        <w:t xml:space="preserve">Виктор </w:t>
      </w:r>
      <w:r>
        <w:rPr>
          <w:color w:val="000000"/>
          <w:sz w:val="27"/>
          <w:szCs w:val="27"/>
        </w:rPr>
        <w:t>Малетин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зил уверенность, что данное взаимоотношение станет успешным, взаимовыгодным и плодотворным. Коллеги в теплой обстановке обменялись подарками и сувенирами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подписания Соглашения о сотрудничестве между Саратовской городской Думой и Муниципальным образованием городской округ Керчь Республики Крым в Керченском городском совете общение было продолжено в ходе «круглого стола», где коллеги представительных органов двух городов обсудили профильные узкоспециализированные вопрос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седании приняли участие председатель Саратовской городской Думы Виктор Малетин, глава муниципального образования городской округ Керчь Николай Гусаков, председатели постоянных комиссий Керченского городского совета и представители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стрече Николай Гусаков рассказал о работе Керченского городского совета и формах работы депутатского корпуса с насе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боте Саратовской городской Думы и формах работы депутатского корпуса с населением также рассказал председатель Саратовской городской Думы Виктор Малет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м вопросом, рассмотренным на заседании, была Стратегия социально-экономического развития города Керчи, с которым выступил начальник управления экономического развития Александр Жиров. Присутствующим был представлена видеопрезентация «Стратегия социально-экономического развития города Керчи до 2030 года». Со стороны Керченского городского совета опытом с коллегами обменивались Дмитрий Андропуло, Вадим Кутузов и Артем Мирох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треча прошла в дружественной конструктивной атмосфере. Гости отметили, что всего несколько дней, проведенных в городе-герое, оказали на них неизгладимые впечатления. Участники «круглого стола» остались довольны результатами проведенного мероприятия, приобретенным новым опытом, который они смогут применить в дальнейшем развитии своих гор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ершение встречи саратовцы попросили в память о городе Керчь поставить автографы керчан на найденной ими на берегу Черного моря каске строителей Крымского м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Саратовской городской Думы Виктор Малетин также принял участие в работе внеочередной 115-й сессии Керченского городского совета. Повестка дня включала шесть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я был рассмотрен вопрос о назначении выборов депутатов Керченского городского совета городского округа Керчь Республики Крым второ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ам был предоставлен доклад начальника управления экономического развития Александра Жирова, который рассказал о внесении изменений в схему размещения нестационарных торговых объектов на территории муниципального образования городской округ Керчь Республики Крым. Большинством голосов депутаты проголосовали за вынесенные на внеочередной сессии вопросы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57:00Z</dcterms:created>
  <dc:creator>ДДУ 54</dc:creator>
  <dc:description/>
  <cp:keywords/>
  <dc:language>en-US</dc:language>
  <cp:lastModifiedBy>info2</cp:lastModifiedBy>
  <cp:lastPrinted>2019-06-18T15:24:00Z</cp:lastPrinted>
  <dcterms:modified xsi:type="dcterms:W3CDTF">2019-06-26T06:57:00Z</dcterms:modified>
  <cp:revision>2</cp:revision>
  <dc:subject/>
  <dc:title>Керчь и Саратов подписали Соглашение о сотрудничестве</dc:title>
</cp:coreProperties>
</file>